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进口食品化妆品安全风险预警通告（境外生产企业）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sz w:val="28"/>
        </w:rPr>
      </w:pPr>
      <w:r>
        <w:rPr>
          <w:rFonts w:ascii="方正黑体_GBK;微软雅黑" w:hAnsi="方正黑体_GBK;微软雅黑" w:eastAsia="方正黑体_GBK;微软雅黑"/>
          <w:sz w:val="28"/>
        </w:rPr>
        <w:t>郑重说明：</w:t>
      </w:r>
      <w:r>
        <w:rPr>
          <w:rFonts w:ascii="方正仿宋_GBK;微软雅黑" w:hAnsi="方正仿宋_GBK;微软雅黑" w:eastAsia="方正仿宋_GBK;微软雅黑"/>
          <w:sz w:val="28"/>
        </w:rPr>
        <w:t>列入本表的企业所生产经营的某种（些、类）食品化妆品曾发生过不符合我国法律法规而被拒绝入境的情况，达到《进口食品不良记录管理实施细则》（原质检总局公告</w:t>
      </w:r>
      <w:r>
        <w:rPr>
          <w:rFonts w:eastAsia="方正仿宋_GBK;微软雅黑" w:ascii="方正仿宋_GBK;微软雅黑" w:hAnsi="方正仿宋_GBK;微软雅黑"/>
          <w:sz w:val="28"/>
        </w:rPr>
        <w:t>2014</w:t>
      </w:r>
      <w:r>
        <w:rPr>
          <w:rFonts w:ascii="方正仿宋_GBK;微软雅黑" w:hAnsi="方正仿宋_GBK;微软雅黑" w:eastAsia="方正仿宋_GBK;微软雅黑"/>
          <w:sz w:val="28"/>
        </w:rPr>
        <w:t>年第</w:t>
      </w:r>
      <w:r>
        <w:rPr>
          <w:rFonts w:eastAsia="方正仿宋_GBK;微软雅黑" w:ascii="方正仿宋_GBK;微软雅黑" w:hAnsi="方正仿宋_GBK;微软雅黑"/>
          <w:sz w:val="28"/>
        </w:rPr>
        <w:t>43</w:t>
      </w:r>
      <w:r>
        <w:rPr>
          <w:rFonts w:ascii="方正仿宋_GBK;微软雅黑" w:hAnsi="方正仿宋_GBK;微软雅黑" w:eastAsia="方正仿宋_GBK;微软雅黑"/>
          <w:sz w:val="28"/>
        </w:rPr>
        <w:t>号）所规定批次。相关产品再次申报进口时，应按照本表所列控制措施的要求，向海关提交相应检测报告或合格证明材料。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sz w:val="28"/>
        </w:rPr>
      </w:pPr>
      <w:r>
        <w:rPr>
          <w:rFonts w:ascii="方正仿宋_GBK;微软雅黑" w:hAnsi="方正仿宋_GBK;微软雅黑" w:eastAsia="方正仿宋_GBK;微软雅黑"/>
          <w:sz w:val="28"/>
        </w:rPr>
        <w:t>列入本表的企业在符合《进口食品不良记录管理实施细则》规定的“解除风险预警条件”后，可向其所在国家（地区）主管部门申请解除风险预警，该国家（地区）主管部门经调查核实，可向海关总署申请解除风险预警和控制措施。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43"/>
        <w:gridCol w:w="1558"/>
        <w:gridCol w:w="1419"/>
        <w:gridCol w:w="5245"/>
        <w:gridCol w:w="1416"/>
        <w:gridCol w:w="1382"/>
      </w:tblGrid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-SA"/>
              </w:rPr>
              <w:t>境外生产企业名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-SA"/>
              </w:rPr>
              <w:t>注册号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-SA"/>
              </w:rPr>
              <w:t>国家地区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-SA"/>
              </w:rPr>
              <w:t>控制措施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-SA"/>
              </w:rPr>
              <w:t>发布日期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-SA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（台湾）谷旗健康生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固体饮料（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6909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9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）时需随附大肠菌群项目的检测报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4-12-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“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Honey Artel”Company LLC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9417160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吉尔吉斯斯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蜂蜜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4090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3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氯霉素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12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Advance Sea Food Industries Co.,Ltd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YGN/024/ASI/DOF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缅甸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野生冷冻鲳鱼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303793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4010408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无机砷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12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Advanced Protein System,LLC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0056666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美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其他乳与乳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4012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2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亚硝酸盐项目的检测报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12-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Agrosuper Comercializadora de Alimentos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05-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智利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火鸡肉及杂碎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20727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10505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大肠菌群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ALCHAN JAERAE KIM CO., LTD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KP-0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韩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养殖制作及保藏藻类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89931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4300307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12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7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ALLMAXNUTRITION Co., LTD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美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固体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6909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硅铝酸钠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运动营养食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6909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120205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硅铝酸钠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8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American Organic Group Inc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美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成人淋洗类毛发用化妆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3305100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40203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09-2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ASF FOOD &amp; BEVERAGE(M) SDN BHD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马来西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风味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2900099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6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环己基氨基磺酸钠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ASIA TECH CORPORATIO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孟加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芝麻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207409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1001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黄曲霉毒素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B1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项目的检测报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09-2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AUGUST INTERNATIONAL TRADING GMBH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7612000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德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婴幼儿罐装辅助食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71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120202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维生素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项目的检测报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12-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Australian Nutrition and Sports Pty Ltd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澳大利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含乳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6909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2100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3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维生素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D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B&amp;D JAPAN co.,Ltd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日本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31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维生素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E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BAKERS AND CO PTY LTD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澳大利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31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dl-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酒石酸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06-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B-BEST INTER SERVICE CO., LTD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泰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碳酸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2100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4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酸性红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BIBICA C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越南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蛋糕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1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诱惑红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09-2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7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BODEGAS VERDUGUEZ S.L.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西班牙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配制酒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8909099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603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二氧化钛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葡萄酒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41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601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二氧化钛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8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BONGRAIN EXPORT OVERSEAS COMPANY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5012000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法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干酪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406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205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苯甲酸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BRF S.A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SIF 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巴西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其他鸡肉及杂碎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2071429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10501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货证相符的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12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BRING SCM AB.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瑞典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焦磷酸二氢二钠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其他糕点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焦磷酸二氢二钠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BUBBA BLUE PTY LTD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澳大利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其他化妆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34013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408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12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C&amp;K INTERNATIONAL Co.,Ltd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10140007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韩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可直接饮用的蔬菜果汁类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2900099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2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紫甘蓝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12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CADBURY UK LTD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英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巧克力及其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80631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80632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806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704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4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Camperdown Dairy Company Pty Ltd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586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澳大利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巴氏杀菌乳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4012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201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大肠菌群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巴氏杀菌乳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4012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201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发酵乳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4031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204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发酵乳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4031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204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辣椒红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发酵乳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4031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204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霉菌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发酵乳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4031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204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柠檬酸钙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CARGONKONG TRADING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菲律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过氧化值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Casa Co.,Ltd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704120003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越南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红茶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902409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1203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稀土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7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CHAI SAN SAN TRADING LIMITED PARTNERSHIP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泰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腌渍大蒜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71190341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70405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二氧化硫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腌渍大蒜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71190341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70405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糖精钠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8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CHEF'S CHOICE FOODS MANUFACTURER CO.,LTD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泰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茶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6909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7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乳酸钙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12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可直接饮用的蔬菜果汁类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9901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2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乳酸钙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12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Cheng Yew Heng Candy Factory PTE LTD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新加坡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红茶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902309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1203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新食品原料许可的证明材料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CHEONG JEONG CO.,LTD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KP-2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韩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养殖制作及保藏藻类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89931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4300307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06-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China Master Company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10150012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韩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养殖干制藻类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89931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4300107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2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COCOALAND INDUSTRY SDN. BHD.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马来西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巧克力及其制品（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编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806900000 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70401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）时需随附柠檬黄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4-12-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巧克力及其制品（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编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806900000 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70401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）时需随附日落黄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4-12-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COLGATE-PALMOLIVE Limited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泰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牙膏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3306101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406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包装合格的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06-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COMPAGNIE DESFROMAGES ETRICHESMONTS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法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干酪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406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205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大肠菌群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12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CONG TY TNHH THUONG MAI &amp;DICH VU TRUONG HOANG LAM DONG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越南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可直接饮用的蔬菜果汁类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98913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2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霉菌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6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COOPAVEAL COOPERATIVA AGROINDUSTRIAL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SIF3887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巴西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鸡胸、鸡腿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2071411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1050104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出口国官方检验检疫证明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鸡爪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2071422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1050105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出口国官方检验检疫证明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Corsino Corsini S.p.A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意大利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红茶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902309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1203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稀土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06-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8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CYTOSPORT.INC.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美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运动营养食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6909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120205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L-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亮氨酸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运动营养食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6909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120205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L-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缬氨酸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运动营养食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6909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120205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L-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异亮氨酸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运动营养食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6909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120205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铬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Daesang Corporatio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KP-2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韩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养殖制作及保藏藻类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89931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4300307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DAN ON FOODS CORPPORATIO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7003138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加拿大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冲调谷物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41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1001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氯化钙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12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Dober import-Export S.L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97241706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西班牙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成人面部淋洗类化妆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3304990012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40102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货证相符的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DONGWON INDUSTRIES CO.,LTD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KP-1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韩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野生冷冻金枪鱼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30343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4010405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12-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DREAM INTEGRATED AGRO COMPLEX LTD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孟加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芝麻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207409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1001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黄曲霉毒素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B1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项目的检测报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09-2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4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Drop Beverages Srl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9380150704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意大利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未列出的其他饮料、冷冻饮品、咖啡、果冻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6909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二氧化钛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未列出的其他饮料、冷冻饮品、咖啡、果冻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6909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焦糖色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5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DURIA MANUFACTURING SDN.BHD.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5814000452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马来西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其他糕点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大肠菌群项目的检测报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12-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月饼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1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大肠菌群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月饼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1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月饼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1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霉菌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EIGHT B CO., LTD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日本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蛋糕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1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焦糖色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12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7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ELEMIS LTD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英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成人面部驻留类化妆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330499001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40102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包装合格的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06-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婴幼儿驻留类肤用化妆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330499001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40101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包装合格的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06-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8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ELVIR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50120015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法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稀奶油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4015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206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Esmond Natural Inc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9840152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美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未列出的其他饮料、冷冻饮品、咖啡、果冻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6909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山梨酸钾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0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EURL LES FRERES HELLAL DATTES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01217000001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阿尔及利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果脯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6001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11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12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果脯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6001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11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12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果脯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6001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11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霉菌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12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1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EXPLOTACIONES HERMANOS DELGADO,S.L.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西班牙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果蔬汁类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961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酵母菌项目的检测报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12-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果蔬汁类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961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12-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EYGUEBELLE SAS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法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糖浆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6909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70107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氢化松香甘油酯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Fabrica de Producao de Alimentos BARR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澳门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内地出口其他糕点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4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FAYE GASTRONOMIE INTERNATIONAL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5012003970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法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干酪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4063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205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霉菌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干酪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406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205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大肠菌群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12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其他干酪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406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205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大肠菌群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FEWSTER'S FARM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澳大利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蜂蜜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4090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3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FINI GOLOSINAS ESPANA,S.L.U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7241400059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西班牙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胶基糖果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704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703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辣椒油树脂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12-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FLEM GLOBAL TRADING B.V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281500007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德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配制酒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8909099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603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苯甲酸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8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Fondo Montebello S.R.L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波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超高温灭菌乳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4011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4012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20102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斐济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饮用天然矿泉水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1101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1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可直接饮用的蔬菜果汁类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9901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2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美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碳酸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2100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4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9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FRIGORIFICO AGROPECUARIA SONORENSE, S. DE R.L. DE C.V.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tif66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墨西哥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冻猪肉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203220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203290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1030103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货证相符的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猪蹄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20649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103041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货证相符的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6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FROMAGERIES BEL PRODUCTION FRANC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FR 39.198.001 C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法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其他干酪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4063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205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酵母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6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GALLANT OCEAN PRODUCTION CO.,LTD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YGN/058/GOT/DOF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缅甸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养殖冷冻青蟹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306149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40302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硝基呋喃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6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Gautier gourment SAS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50130011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法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冰淇淋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50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3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标签合格的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63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General Nutrition Corporation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美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运动营养食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6909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120205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柠檬酸镁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运动营养食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6909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120205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维生素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K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6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Georgian Wines and Spirits Company ltd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西班牙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葡萄酒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421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601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包装合格的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06-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6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GIACOBAZZI A.E FIGLI SR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意大利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力娇酒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51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603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6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Gittis Naturprodukte GmbH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奥地利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婴幼儿谷类辅助食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1109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120202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不溶性膳食纤维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67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GLOBAL GIDA PAZ.VE DIS TIC LTD STI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土耳其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代可可脂巧克力及其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80631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704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花青素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代可可脂巧克力及其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80631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704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叶绿素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胶基糖果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7041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703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喹啉黄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其他巧克力、代可可脂巧克力及其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80632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704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亮黑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其他糖果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704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703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花青素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68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GOLDEN CORPORATION SDN BHD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RC/00008612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文莱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其他养殖冷冻虾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3061729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40202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其他养殖冷冻虾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3061729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40202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6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Granarolo S.P.A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8012000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意大利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干酪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406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205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霉菌项目的检测报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12-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7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Green Valley Dairies Ltd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新西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巴氏杀菌乳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4012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201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大肠菌群项目的检测报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12-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7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HAENONG FOOD COMPANY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KP-3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韩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养殖制作及保藏藻类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89931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4300307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7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HALIZA INDUSTRIES SDN BHD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马来西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膨化食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41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3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12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73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Herco Foods BVBA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比利时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巧克力及其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704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80631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704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胭脂虫红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巧克力及其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704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80631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704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叶黄素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巧克力及其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704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704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辣椒油树脂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巧克力及其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704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704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叶绿素铜钠盐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7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HERO ESPANA,S.A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西班牙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其他未列出的加工食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42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12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7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Hokkado Coca-Cola Products CO.,LTD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日本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碳酸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2100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4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钙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76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HOKKAI YAMATO CO.,LTD.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日本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混合调味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33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808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砷项目的检测报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12-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其他调味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3909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8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砷项目的检测报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12-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7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HSS CONFECTIONERY FOODSTUFF SDN BHD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马来西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31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78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Hubbard Foods LIMITED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新西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冲调谷物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41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42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1001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霉菌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12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7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HUMANWEL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KP-4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韩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养殖制作及保藏藻类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89931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4300307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12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80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HURNG FUR FOODS FACTORY CO., LTD.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硼酸与硼砂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膨化食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41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3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硼酸与硼砂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其他糕点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硼酸与硼砂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8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INBEV BELGIUM NV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比利时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啤酒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30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601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乙酰磺胺酸钾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82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Indykpol S.A.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8620501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波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火鸡肉及杂碎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20727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10505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大肠杆菌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12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仅限火鸡肉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火鸡肉及杂碎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20727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10505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大肠菌群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12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仅限火鸡肉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8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INOKUCHISYOKUHIN CO.,LTD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日本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其他调味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3909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8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砷项目的检测报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12-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8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INTERPRSTIG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1209669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法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成人面部驻留类化妆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330499001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40102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药监局官网发布相关产品已批准（备案）信息的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12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8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Ironmaxx Nutrition GmbH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德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固体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6909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糖精钠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8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Iwata CO.,LTD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日本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其他糖果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704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703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酒石酸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8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JAYANG F&amp;B CO.,LTD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KP-4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韩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野生制作及保藏藻类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89939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4300707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12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88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JBS AUSTRALIA PTY LTD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6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澳大利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野羊肉及杂碎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20442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10403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货证相符的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12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仅限野羊肉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8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Kagi Sohne AG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瑞士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32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9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Kanesu seimen co.,ltd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日本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面条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如挂面等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)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219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1001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二氧化硫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9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KASUGAI SEIKA CO.,LTD.KASUGAI FACTORY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日本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其他糖果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704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703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β-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环状糊精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92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KERVANCIOGLU DONDURMA ITH,IHR MAK TEC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土耳其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冰淇淋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50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3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大肠菌群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冰淇淋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50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3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93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Khatan suikh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88118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蒙古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熟肉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非罐头包装的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)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602509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大肠菌群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12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熟肉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非罐头包装的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)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602509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12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9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KINOS FOOD INDUSTRIES(M) SDN. BHD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马来西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蛋糕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1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亮蓝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12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9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KIRIBATI ANDKT FISHERIES CO.,LTD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基里巴斯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野生冷冻金枪鱼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30343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4010405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12-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9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KOLMAR BNH CO.,LTD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韩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固体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61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新食品原料许可的证明材料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9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KOTOBUKIYA DRINKS CO.,LTD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日本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碳酸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2100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4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栀子蓝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06-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98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KOVACS ES SZALAY KFT.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匈牙利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其他糕点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苯甲酸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其他糕点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山梨酸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9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La Ganadera Arenales S.A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07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阿根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冻牛肉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202300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1030503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标签合格的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LES DOMAINES DE LA TAMARISSIERE COMPAGNIE DES VINS B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法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葡萄酒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421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601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山梨酸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01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LIN SEENG KEE INTERNATIONAL CO., LTD.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红茶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902409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1203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稀土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花茶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902201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12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稀土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02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 xml:space="preserve">LLC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＂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hulpan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＂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俄罗斯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蜂蜜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4090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3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甲硝唑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蜂蜜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4090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3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氯霉素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0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London Biscuits Berhad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马来西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蛋糕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1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标签合格的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0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LOPEZ MORENAS,S.L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西班牙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葡萄酒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421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601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包装合格的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05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M&amp;F FOOD CO.,LTD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韩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即食坚果沙律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81999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499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霉菌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未列出的其他熟制坚果炒货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81999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499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霉菌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0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M/S.AMENA ENTERPRIS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孟加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芝麻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207409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1001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黄曲霉毒素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B1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项目的检测报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09-2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0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MACK &amp; ZACK INTERNATIONAL SDN BHD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马来西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其他蜜饯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8999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11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糖精钠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06-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08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MAGNUS MINERALBRUNNEN GMBH&amp; CO.,KG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德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饮用天然矿泉水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1101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1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货证相符的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0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MAISON SICHEL SOCIETE ANONYME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法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葡萄酒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421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601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标签合格的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1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Makh Market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64317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蒙古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熟肉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非罐头包装的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)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602509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12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1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MAKOTO SHOKAI CO.LTD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日本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其他糖果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704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703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酸性红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52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09-2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1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MARIANI PACKING CO.,INC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美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干果（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8133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1302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）时需随附二氧化硫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4-12-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1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MARILAN ALIMENTOS S/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巴西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32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硼砂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14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MARKS AND SPENCER P.L.C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英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冰淇淋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50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3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冲调谷物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41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1001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蛋糕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1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果酱罐头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7991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10115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红茶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902309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1203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经过加工成粉状或浆状调味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90412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14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面包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4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103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面条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如挂面等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)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2309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1001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膨化食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41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3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其他糕点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1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其他酱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3909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801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其他冷冻饮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50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3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其他粮食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4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1001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其他蜜饯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6009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11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其他糖果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704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6909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703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巧克力及其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704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806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80631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704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速食粮食产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12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100115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碳酸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2100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4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通心粉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2309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100106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未列出的其他调味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3909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899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腌渍其他未列名蔬菜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59999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799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爱尔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未列出的其他饮料、冷冻饮品、咖啡、果冻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2990099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法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白兰地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8200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602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合格证明材料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匈牙利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蜂蜜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4090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3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荷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31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德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胶基糖果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704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703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4626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英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野生制作及保藏鱼类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604199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43007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1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MARUESU CORPORATIO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CN010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日本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野生制作及保藏头足类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60554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4300705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镉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16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Marukin Seika Co., Ltd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日本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蛋糕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1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出口国原产地证明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蛋糕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1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1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MARUTOMO CO.,LTD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日本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其他调味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3909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8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砷项目的检测报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12-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18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Max Felchlin AG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瑞士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进口果酱罐头（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编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6909090 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10115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）时需随附新食品原料许可的证明材料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09-2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1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MIYOSHINO PHARMACEUTICAL CO.,LTD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92170004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日本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固体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6909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包装合格的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2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MOMOKING LIMITED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西班牙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32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大肠菌群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2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MONTEBIANCO S.p.A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意大利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其他调味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6909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8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焦糖色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2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Mr.Prink Collections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美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碳酸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2900099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4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咖啡因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12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2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NAMYANG DAIRY PRODUCT CO.,LTD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韩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茶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2900099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7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咖啡因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06-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2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nara foods CO.,LTD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日本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粉丝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2302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10010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明矾项目的检测报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12-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2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NATURALE ITALIANO SR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80120004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意大利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干酪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406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205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酵母菌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2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NISSIN FOODS (H.K.) CO.,LTD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香港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内地出口方便面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2303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100104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产品中动物源性成分获得检疫准入的证明材料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06-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2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NISSIN FOODS HOLDINGS CO.,LTD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日本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方便面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2303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100104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获得检疫准入的证明材料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28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NMK B.V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28160002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荷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其他粮食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12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1001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二氧化硅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29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Nova Trade Ltd.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保加利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特殊用途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2100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5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核黄素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运动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2100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5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核黄素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3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NUOJIN(Australia)PTY ltd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澳大利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葡萄酒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421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601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货证相符的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31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NUTRAREX BIOTECH CO., LTD.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固体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6909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可直接饮用的蔬菜果汁类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2900099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2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32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OGUZ ICECEK GIDA SAN.TIC.LTD.STL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斯里兰卡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白茶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902109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1205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新食品原料许可的证明材料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红茶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902309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1203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新食品原料许可的证明材料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绿茶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902109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12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新食品原料许可的证明材料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3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OKF CORPORATIO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韩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碳酸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2100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4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酵母菌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06-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3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OLD STREET CONFECTIONERY COMPANY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马来西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31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大肠菌群项目的检测报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09-2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3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ORIFLAME COSMETICS GLOBAL S.A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斯洛伐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牙膏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3306101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406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总氟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12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3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ORIO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韩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31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酒石酸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06-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3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OTTOGI CO.,LTD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韩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未列出的其他调味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3909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899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二氧化硫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38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OURHOME.,INC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KP-331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韩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养殖制作及保藏藻类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89931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4300307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06-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3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P.T.UNIMOS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印度尼西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31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大肠菌群项目的检测报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09-2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40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PARMALAT AUSTRALIA PTY LTD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澳大利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巴氏杀菌乳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4012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201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12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0361300076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澳大利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稀奶油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4013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206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12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4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PESQUERA SALMAR LTD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076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智利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野生冷冻蟹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306149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40304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镉项目的检测报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12-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4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PHUSION PROJECTS LLC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美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配制酒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8909099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603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苯甲酸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06-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43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Polar Ice Cream Sdn Bhd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马来西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冰淇淋（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50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301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）时需随附大肠菌群项目的检测报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4-12-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58120002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马来西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冰淇淋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50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3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大肠菌群项目的检测报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12-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44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PONTI S.P.A.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意大利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混合调味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3909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808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亚硫酸钾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未列出的其他调味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90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899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亚硫酸钾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4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PRESSED JUICES HONGKONG CO.,LIMITED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香港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内地出口可直接饮用的蔬菜果汁类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9909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2900099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2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06-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46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Procal Dairies PTY LTD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036150011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澳大利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巴氏杀菌乳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4012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201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合格证明材料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410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澳大利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巴氏杀菌乳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4012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201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大肠菌群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巴氏杀菌乳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4012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201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47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PT GLORIA BISCO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印度尼西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31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棕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HT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12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31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标签合格的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936015076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印度尼西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32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大肠菌群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12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48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PT.ASIA SAKTI WAHID FOODS MANUFACTUR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印度尼西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其他糕点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铝项目的检测报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12-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4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PT.DUA KELINC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印度尼西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31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大肠菌群项目的检测报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12-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5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PT.MASKAPAI PERKEBUNAN LEIDONG WEST INDONESI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印度尼西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食用棕榈油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511901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90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砷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51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PT.MONDELEZ INDONESIA MANUFACTURING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印度尼西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31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姜黄素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31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日落黄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5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PT.TANJUNG SARANA LESTAR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93601505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印度尼西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食用棕榈油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511901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90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砷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12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53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PT.ULTRA PRIMA ABADI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印度尼西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32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大肠菌群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06-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32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06-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5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QADRINOORI ENTERPRISES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T-202/0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巴基斯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野生冷冻梭子蟹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306141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40304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获得检疫准入的证明材料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5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Quaranta s.r.l. vi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意大利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其他糖果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704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703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维生素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E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项目的检测报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12-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5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REHUM ENTREPRIS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科特迪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其他可可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8010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705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5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REPUBLIC BISCUIT CORP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菲律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大肠菌群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58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ROGERS BROTHERS PEANUTS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美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花生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20241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1001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黄曲霉毒素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B1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06-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5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RYBOLOVETSKIY KOLKHOZ IM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CH-95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俄罗斯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其他野生冷冻鱼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30351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40104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证书合格的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12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60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R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车厘哥夫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澳门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食品厂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澳门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内地出口其他糖果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704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703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大肠菌群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内地出口巧克力及其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80631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704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大肠菌群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内地出口其他糕点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1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丁基羟基茴香醚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6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SA LA GUYENNOIS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法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葡萄酒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421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601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包装合格的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6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Sachsenmilch Leppersdorf GmbH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DE SN 016 E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德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其他乳清粉（乳矿物盐）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4041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203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磷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6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Salmar Processing AS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ST4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挪威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养殖鲜或冷鲑鱼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302141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4010106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传染性鲑鱼贫血病项目的检测报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12-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64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Sante A. Kowalski Sp. j.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波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冲调谷物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41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1001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霉菌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花生酱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8113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409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酸价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65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SEA HAWK CORPORATION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9840151644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美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其他糖果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704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703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日落黄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12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其他糖果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704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703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三氯蔗糖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12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66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SEARA ALIMENTOS LTD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SIF 359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巴西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鸡爪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2071422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1050105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12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SIF20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巴西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鸡胸、鸡腿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2071411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1050104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货证相符的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12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SIF24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巴西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鸡翼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不包括翼尖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)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2071421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1050106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货证相符的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12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SIF530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巴西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鸡胸、鸡腿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2071411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1050104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企业获得检疫准入的证明材料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鸡翼翼尖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2071429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1050108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企业获得检疫准入的证明材料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67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SHENGMINGHUA TRADING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马来西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12-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风味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2900099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6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二氧化钛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其他糕点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大肠菌群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31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06-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68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SHINSEI INDUSTRIAL PARK CO.,LTD. SEKIGAHARA FACTORY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日本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其他调味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3909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8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砷项目的检测报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12-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6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SIREI888.S.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西班牙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葡萄酒（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编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4210000 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60102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）时需随附二氧化钛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09-2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7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SKINNE POWER INDUSTRY CO.,LTD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成人面部驻留类化妆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330499001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40102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细菌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71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SKYLOGISTIX GMBH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英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可直接饮用的蔬菜果汁类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9311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2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糖精钠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06-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浓缩蔬菜果汁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9311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2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糖精钠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06-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72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SMITHFIELD FARMLAND CORP.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13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美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冻猪肉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203220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203290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1030103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标签合格的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冻猪肉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203220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1030103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货证相符的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7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Source Technology Co., Ltd. is developing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固体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6909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12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7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spring fresh manufacturing sdn bhd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马来西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包装饮用水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1101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铜绿假单胞杆菌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75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Subline Desserts. Canada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加拿大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蛋糕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1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大肠菌群项目的检测报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12-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面包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103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大肠菌群项目的检测报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12-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76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Sultan Marketing compang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哈萨克斯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饼干（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31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2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）时需随附大肠菌群项目的检测报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4-12-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饼干（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31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2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）时需随附菌落总数项目的检测报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4-12-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7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SUNCREST FOODS INCORPORATED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菲律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蛋糕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1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诱惑红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78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SUNG GYUNG FOOD CO.,Ltd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KP-2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韩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养殖制作及保藏藻类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89931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4300307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06-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79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SUNQQ INTERNATIONAL LLC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美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成人面部膜类化妆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330499001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4010203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成人面部膜类化妆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330499001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4010203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铜绿假单胞菌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成人体用膜类化妆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3304990012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4010803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成人体用膜类化妆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3304990012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4010803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铜绿假单胞菌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8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SUNSWEET GROWERS INC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美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梅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8132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13020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山梨酸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8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SUPERCOR,S.A. Company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724150001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西班牙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31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维生素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E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12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8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SWIFT PORK COMPANY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美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冻猪肉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203220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1030103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8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SWIRE COCA-COLA HK LTD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香港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内地出口含乳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2100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4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8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TAEKYUNG FOOD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KP-2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韩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养殖干制藻类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89931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4300107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06-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8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TAGO.P.P.C Tadeusz Golebiewsk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波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2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32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12-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8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Tajikistan MEAU SAWAWT trade Co.,Ltd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塔吉克斯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杏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8131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130205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二氧化硫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09-2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8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TANAKA FOODS CO., LTD HIROSHIMA FACTORY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日本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其他调味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3909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8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总砷项目的检测报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09-2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88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TEE YIH JIA FOOD MANUFACTRING PTE LIMITED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7021200024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新加坡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速食粮食产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22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100115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磷酸盐项目的检测报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12-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8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TEISSEIRE FRANC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法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糖浆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6909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70107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亮蓝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9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THAI HAJIMA TRADING CO.,LTD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764150004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泰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其他糕点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9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THALG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法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成人体用淋洗类化妆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33073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40108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砷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12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9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The 7up Company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美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碳酸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2100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4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苯甲酸钾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06-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93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The Coca-Cola Company.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美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浓缩蔬菜果汁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911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2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12-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碳酸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2100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4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苯甲酸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984017007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美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碳酸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2100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4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苯甲酸钾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12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94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THE JORDANS&amp;RYVITA COMPANY LTS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英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面包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103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9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THE KISS MIX DRINKS COMPANY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德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蒸馏酒配制酒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8909099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603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9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THEOBROMA B.V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德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其他可可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8032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705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9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TIN SHING HONG BIRD'S NEST&amp;GINSENG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印度尼西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含乳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2900099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3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酸性红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98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TOPCAKE JOINT VENTURE CORPORATION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越南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蛋糕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1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苋菜红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06-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31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柠檬黄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12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蛋糕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1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二氧化钛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12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蛋糕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1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日落黄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12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其他糕点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柠檬黄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12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9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TRANG AN INVESTMENT AND TRADING JSC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越南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大肠菌群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0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TRANSOCEAN INTERNATIONAL CORPORATION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美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其他可可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806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705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硫酸锰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其他可可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806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705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葡萄糖酸铜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其他可可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806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705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生物素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其他糖果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704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703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咖啡因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其他糖果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704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703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维生素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其他糖果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704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703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维生素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E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巧克力及其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806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704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山梨酸钾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TRIPLE-M PRODUCTS CO.,LTD.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178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泰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养殖制作及保藏藻类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89931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4300307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野生制作及保藏藻类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89931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4300707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2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TWG TEA COMPANY PTE LTD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新加坡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红茶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902309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1203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稀土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绿茶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902109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12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稀土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Union de Guyenn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西班牙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葡萄酒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421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601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包装合格的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06-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UNI-PRESIDENT (THAILAND).LTD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泰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可直接饮用的蔬菜果汁类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2900099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2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二氧化硫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UNITED BISCUITS(UK)LIMITED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英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31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柠檬酸钙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Van rooi meat BV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荷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冻猪肉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203220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203290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1030103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货证相符的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06-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7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VIETNAM FOOD INDUSTRIES JOINT STOCK Company.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越南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粉丝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2302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10010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面条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如挂面等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)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2303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1001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8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VILAC CO.,LTD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1014001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韩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调制乳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4012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20103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标签合格的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Vinibatalha, Sociedade Produtora e Engarrafadora de Vinhos, Ld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962017006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葡萄牙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葡萄酒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421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601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糖精钠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12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1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Vital Beauty International Limited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香港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内地出口植物蛋白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2990099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3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泛酸钙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1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WAKAYAMA SANGYO CO.,LTD.RINKU FACTORY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日本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其他糖果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704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703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山梨糖醇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12-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12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WANDO MULSAN CO.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KP-291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韩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养殖制作及保藏藻类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89931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4300307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大肠菌群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06-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养殖制作及保藏藻类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89931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4300307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06-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1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WEETABIX LIMITED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英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冲调谷物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41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1001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霉菌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14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Wemb's Marketing (M) Sdn.BHD.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马来西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可直接饮用的蔬菜果汁类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2900099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2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酸性红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浓缩蔬菜果汁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2900099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2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酸性红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1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Western Addition Ltd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新西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包装饮用水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1901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硼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1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White's Speedicook Ltd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英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冲调谷物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41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42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1001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霉菌项目的检测报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12-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17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Wonderful Creamery (M) Sdn Bhd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马来西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冰淇淋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50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3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大肠菌群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冰淇淋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50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3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柠檬黄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冰淇淋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50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3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日落黄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冷冻饮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50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3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大肠菌群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18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Y.S.JAPAN COMPANY LIMITED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日本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蛋糕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1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出口国原产地证明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蛋糕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1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其他干酪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406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205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出口国原产地证明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其他糖果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704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703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出口国原产地证明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1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YAMAMORI INC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日本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其他调味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3909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8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D-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甘露糖醇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12-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2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YEARRAKARN CO.,LTD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泰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其他加工油脂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6909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13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胭脂树橙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2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YEMAT FOODS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KP-3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韩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养殖制作及保藏藻类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89931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4300307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06-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22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YOSHIYA CO.LTD.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日本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碳酸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2100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4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苯甲酸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碳酸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2100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4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栀子黄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2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Yue Hong Ming Fa food agricultural products processing co.,Ltd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越南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其他干果食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1302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24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安堡食品有限公司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31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12-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其他糕点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12-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25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安特食品有限公司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糖浆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6909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70107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亮蓝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12-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糖浆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6909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70107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胭脂红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12-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2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宝鸿企业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豆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6909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100103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转基因成分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12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27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宝通展业股份有限公司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5815001352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酱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3909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8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包装合格的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酱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3909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8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标签合格的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汤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41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807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包装合格的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汤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41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807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标签合格的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未列出的其他调味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91099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3909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899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包装合格的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未列出的其他调味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91099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3909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899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标签合格的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28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北海道食品厂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澳门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内地出口其他糕点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1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丁基羟基茴香醚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内地出口其他糕点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1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二丁基羟基甲苯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2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比亚比雪糕国际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香港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内地出口冰淇淋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50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3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大肠菌群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3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辰巳屋株式会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日本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熟制花生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8119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4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过氧化值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31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成伟食品股份有限公司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果冻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6909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4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硅树脂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大肠菌群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亮蓝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柠檬黄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日落黄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果冻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6909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4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吐温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其他熟制坚果炒货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54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4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大肠菌群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其他熟制坚果炒货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54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4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磷酸及磷酸盐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其他熟制坚果炒货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54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4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霉菌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其他糖果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704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703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硅树脂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其他糖果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704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703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吐温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熟制葵花子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81999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406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甘草提取物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915815175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其他熟制坚果炒货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81999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4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铅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12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3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大汉酵素生物科技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果蔬汁类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6909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2900099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3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大家成责任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704140003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越南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其他干果食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892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1302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大肠菌群项目的检测报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12-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3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大茂食品工业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腌渍蔬菜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59999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7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甘草酸铵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12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35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大能生物科技股份有限公司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固体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6909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可直接饮用的蔬菜果汁类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2900099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2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3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大象株式会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韩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食盐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5010011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804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核苷酸二钠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37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顶鲜食品有限公司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膨化食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41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3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大肠菌群项目的检测报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12-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其他糕点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41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大肠菌群项目的检测报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12-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38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东方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-VED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有限责任公司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俄罗斯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31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标签合格的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其他糕点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1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标签合格的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其他糕点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32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标签合格的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巧克力及其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704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704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合格证明材料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巧克力及其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80631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80632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704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标签合格的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3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东裕谥食品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蛋糕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1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4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俄罗斯因马尔卡冷饮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俄罗斯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冰淇淋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50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3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食品添加剂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41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恩仑食品有限公司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果冻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6909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4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31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其他糕点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大肠菌群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其他糕点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焦糖色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其他瓜子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2129999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130113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霉菌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其他糖果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704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703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4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丰稷食品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其他糖果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704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703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12-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4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福隆航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3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野生鲜或冷带鱼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302691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40103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12-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4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 xml:space="preserve">福喜发农业科技有限公司 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 Fuciphagus Agritech Sdn BHD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72A0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马来西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特殊食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410001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1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亚硝酸盐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4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富丰兴企业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31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46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富贵生物科技股份有限公司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果蔬汁类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2900099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可直接饮用的蔬菜果汁类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2900099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2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4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高庆泉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酿造酱油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31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802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对羟基苯甲酸丁酯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48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桂格食品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冲调谷物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41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1001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水分项目的检测报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09-2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4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国本制酒生技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葡萄酒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421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601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柠檬酸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06-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50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海龙王食品有限公司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竹炭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其他糕点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亮蓝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其他糕点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香精香料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其他糕点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诱惑红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5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海山蜜饯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果脯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8999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11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乙酰磺胺酸钾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5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韩国逸动株式会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韩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其他发酵酒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6009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601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阿斯巴甜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06-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5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汉优集团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美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冲调谷物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41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42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1001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5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禾懋生物医学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固体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6909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55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和光堂食品株式会社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日本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其他饮料、冷冻饮品、咖啡、果冻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2990099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出口国原产地证明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乳酸菌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6909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出口国原产地证明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56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鸿福食品工厂有限公司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膨化食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41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3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大肠菌群项目的检测报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12-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其他糕点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大肠菌群项目的检测报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12-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其他糕点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12-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其他糕点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亚硫酸钠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12-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57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佳格食品股份有限公司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冲调谷物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41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1001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水分项目的检测报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09-2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冲调谷物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41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1001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大肠菌群项目的检测报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12-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冲调谷物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41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1001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合格证明材料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冲调谷物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41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1001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新食品原料许可的证明材料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58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佳皇兴业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58160009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酱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3909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8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甘草酸钠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12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59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佳英食品有限公司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澳门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内地出口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31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苯甲酸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12-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内地出口其他糕点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苯甲酸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12-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60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家会香食品股份有限公司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其他糕点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诱惑红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12-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其他糕点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苯甲酸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其他糕点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亮蓝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其他糕点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柠檬黄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其他糕点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蓝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4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姜黄素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06-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其他糕点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姜黄素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06-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6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江崎格力高株式会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日本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31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标签合格的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62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匠菓子食品工业有限公司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其他糕点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6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金展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野生鲜或冷带鱼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302691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40103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12-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6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久品香食品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91581518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豆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6909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100103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aMV35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12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6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桔扬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红茶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902309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902409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1203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稀土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6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涓海国际有限公司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RIVSEA International Co., Ltd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饼干（婴幼儿谷类辅助食品）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31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脂肪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6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卡德尼科娃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O.A.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私营企业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俄罗斯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蛋糕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1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68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卡德尼科娃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O.A.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私营企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新西伯利亚股份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俄罗斯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冰淇淋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50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3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标签合格的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69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力象股份有限公司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其他坚果罐头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8999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105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霉菌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熟制松子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81999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404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霉菌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熟制夏威夷果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81999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405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霉菌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熟制杏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81999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4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霉菌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7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马玉山食品工业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固体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6909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大肠菌群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7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蒙特利生物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特殊膳食用食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11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1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12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72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明奇食品有限公司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大肠菌群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58120004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其他糕点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7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明胜祥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野生鲜或冷带鱼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302691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40103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12-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7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南亚食品工业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运动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2100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2900099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5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天门冬酸钠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75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挪威宝沃海产公司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Bravo seafood as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7812000275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挪威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野生鲜或冷鳕鱼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30262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40103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不含有害生物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12-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野生鲜或冷鳕鱼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30262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40103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挥发性盐基氮项目的检测报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12-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76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葡萄王生技股份有限公司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2900099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对羟基苯甲酸丙酯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12-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2900099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对羟基苯甲酸丁酯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12-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77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启发食品有限公司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香港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内地出口话梅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6009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11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环己基氨基磺酸钠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内地出口其他蜜饯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8999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11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环己基氨基磺酸钠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06-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78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巧益贸易有限公司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其他蜜饯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8999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11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苯甲酸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7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庆盐企业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豆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6909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100103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转基因成分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12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8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全久荣企业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固体饮料（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12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9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）时需随附硅铝酸钠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4-12-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8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日本花王株式会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日本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成人牙膏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3306101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406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苄索氯铵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82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日香食品厂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09-2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其他糕点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09-2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其他糕点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大肠菌群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8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瑞春酱油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91581625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其他调味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3909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8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甘草酸钠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12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8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三木食品株式会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日本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面包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4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103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12-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85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昇洋生物科技股份有限公司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成人面部驻留类化妆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3304990012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40102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4-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羟基苯甲酸丙酯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成人面部驻留类化妆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3304990012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40102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4-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羟基苯甲酸甲酯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成人面部驻留类化妆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3304990012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40102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氯苯甘醚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8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圣诺企业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固体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6909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8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圣顺发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野生鲜或冷带鱼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302691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40103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12-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88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时代化工股份有限司竹北工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其他粮食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1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1001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大肠菌群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89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顺欣食品有限公司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31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新食品原料许可的证明材料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12-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新食品原料许可的证明材料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12-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9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私营企业主卡德尼科娃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·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奥丽佳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·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亚历大洛夫娜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俄罗斯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蛋糕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1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合格证明材料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9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台田食品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红茶（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902309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1203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）时需随附稀土项目的检测报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4-12-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92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台湾综丽企业有限公司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其他干果食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897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1302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二氧化硫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其他干果食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897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1302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9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糖坊食品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其他糖果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704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703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大肠菌群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9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廷懋食品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其他糖果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704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703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9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浵真国际事业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固体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6909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06-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9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统一企业（股）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方便面（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2303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100104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）时需随附大肠菌群项目的检测报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4-12-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9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王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乌龙茶（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902301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1204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）时需随附稀土项目的检测报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4-12-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98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维尔克斯株式会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韩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成人体用淋洗类化妆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33073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40108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包装合格的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9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维他露食品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运动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2900099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5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天门冬酸钠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06-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00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維他奶國際集團有限公司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香港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内地出口茶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2990099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7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包装合格的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内地出口茶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2990099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7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标签合格的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内地出口茶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2990099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7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内地出口茶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2990099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7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内地出口含乳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2100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4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标签合格的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内地出口其他包装饮用水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853901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1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标签合格的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内地出口其他饮料、冷冻饮品、咖啡、果冻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2990099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包装合格的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内地出口其他饮料、冷冻饮品、咖啡、果冻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2990099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标签合格的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内地出口其他饮料、冷冻饮品、咖啡、果冻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2990099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内地出口其他饮料、冷冻饮品、咖啡、果冻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2990099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内地出口运动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2990099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8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包装合格的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内地出口运动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2990099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8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标签合格的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内地出口运动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2990099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8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内地出口运动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2990099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8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感官品质项目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01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味王股份有限公司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方便面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2303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100104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甘草酸钠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06-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面筋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1090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10011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甘草酸钠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06-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0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希杰狮王株式会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韩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成人淋洗类毛发用化妆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3305100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40203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二噁烷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12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03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香港阳阳食品公司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香港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内地出口可直接饮用的蔬菜果汁类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921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2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06-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内地出口浓缩蔬菜果汁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921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2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合格证明材料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12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0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新库兹涅茨克冷冻联合工厂开放式股份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俄罗斯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冰淇淋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50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3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食品添加剂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0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新力香食品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996043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野生制作及保藏鱼类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6042099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43007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磷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06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鑫耀生技有限公司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蛋白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6909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3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固体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6909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水分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蛋白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6909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3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标签合格的合格保证书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0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雅方国际企业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冷冻饮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50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3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大肠菌群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08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阳铭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其他糖果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704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703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新食品原料许可的证明材料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0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永丰株式会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韩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速食粮食产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2309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100115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7-06-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10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裕荣食品股份有限公司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膨化食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41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3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膨化食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41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3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大肠菌群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11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源正开发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其他粮食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1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1001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大肠菌群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58150003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固体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6909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1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越南东欧食品工艺有限责任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越南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干菠萝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8999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130207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1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越南故乡股份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704130001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越南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其他糕点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苯甲酸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12-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1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扎幌百嘉食品饮料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日本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碳酸饮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2021000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50104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出口国原产地证明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1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珍弘企业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其他糕点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菌落总数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1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正昌食品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9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柠檬黄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11-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1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承食品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31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维生素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E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18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株式会社 神户风月堂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KOBE FUGETSUDO CO., LTD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日本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31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维生素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E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项目的检测报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合格保证书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19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株式会社历酬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日本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养殖制作及保藏鱼类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6042099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43003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合格证明材料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华出口野生制作及保藏鱼类制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6042099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104300701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合格证明材料。直属海关应对相关国内进口商进行约谈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8-06-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2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馔宇企业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饼干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90531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902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硼砂项目的检测报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09-2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21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走遍天下食品股份有限公司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-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台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其他熟制坚果炒货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54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4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过氧化值项目的检测报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5-12-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再次对大陆出口其他熟制坚果炒货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HS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54000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CIQ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分类代码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30499)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需随附大肠菌群项目的检测报告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016-08-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</w:tbl>
    <w:p>
      <w:pPr>
        <w:pStyle w:val="Normal"/>
        <w:widowControl/>
        <w:ind w:firstLine="560"/>
        <w:jc w:val="left"/>
        <w:rPr>
          <w:rFonts w:ascii="方正仿宋_GBK;微软雅黑" w:hAnsi="方正仿宋_GBK;微软雅黑" w:eastAsia="方正仿宋_GBK;微软雅黑" w:cs="方正仿宋简体;微软雅黑"/>
          <w:kern w:val="0"/>
          <w:sz w:val="28"/>
          <w:szCs w:val="32"/>
          <w:lang w:bidi="ar-SA"/>
        </w:rPr>
      </w:pPr>
      <w:r>
        <w:rPr>
          <w:rFonts w:ascii="方正仿宋_GBK;微软雅黑" w:hAnsi="方正仿宋_GBK;微软雅黑" w:cs="方正仿宋简体;微软雅黑" w:eastAsia="方正仿宋_GBK;微软雅黑"/>
          <w:kern w:val="0"/>
          <w:sz w:val="28"/>
          <w:szCs w:val="32"/>
          <w:lang w:bidi="ar-SA"/>
        </w:rPr>
        <w:t>注：未准入境的食品、化妆品信息，每个报检单号下同类产品同类危害项目按照</w:t>
      </w:r>
      <w:r>
        <w:rPr>
          <w:rFonts w:eastAsia="方正仿宋_GBK;微软雅黑" w:cs="方正仿宋简体;微软雅黑" w:ascii="方正仿宋_GBK;微软雅黑" w:hAnsi="方正仿宋_GBK;微软雅黑"/>
          <w:kern w:val="0"/>
          <w:sz w:val="28"/>
          <w:szCs w:val="32"/>
          <w:lang w:bidi="ar-SA"/>
        </w:rPr>
        <w:t>1</w:t>
      </w:r>
      <w:r>
        <w:rPr>
          <w:rFonts w:ascii="方正仿宋_GBK;微软雅黑" w:hAnsi="方正仿宋_GBK;微软雅黑" w:cs="方正仿宋简体;微软雅黑" w:eastAsia="方正仿宋_GBK;微软雅黑"/>
          <w:kern w:val="0"/>
          <w:sz w:val="28"/>
          <w:szCs w:val="32"/>
          <w:lang w:bidi="ar-SA"/>
        </w:rPr>
        <w:t>批计算。</w:t>
      </w:r>
    </w:p>
    <w:p>
      <w:pPr>
        <w:pStyle w:val="Normal"/>
        <w:widowControl/>
        <w:ind w:firstLine="1120"/>
        <w:jc w:val="left"/>
        <w:rPr>
          <w:rFonts w:ascii="方正仿宋_GBK;微软雅黑" w:hAnsi="方正仿宋_GBK;微软雅黑" w:eastAsia="方正仿宋_GBK;微软雅黑" w:cs="方正仿宋简体;微软雅黑"/>
          <w:kern w:val="0"/>
          <w:sz w:val="28"/>
          <w:szCs w:val="32"/>
          <w:lang w:bidi="ar-SA"/>
        </w:rPr>
      </w:pPr>
      <w:r>
        <w:rPr>
          <w:rFonts w:eastAsia="方正仿宋_GBK;微软雅黑" w:cs="方正仿宋简体;微软雅黑" w:ascii="方正仿宋_GBK;微软雅黑" w:hAnsi="方正仿宋_GBK;微软雅黑"/>
          <w:kern w:val="0"/>
          <w:sz w:val="28"/>
          <w:szCs w:val="32"/>
          <w:lang w:bidi="ar-SA"/>
        </w:rPr>
        <w:t>2018</w:t>
      </w:r>
      <w:r>
        <w:rPr>
          <w:rFonts w:ascii="方正仿宋_GBK;微软雅黑" w:hAnsi="方正仿宋_GBK;微软雅黑" w:cs="方正仿宋简体;微软雅黑" w:eastAsia="方正仿宋_GBK;微软雅黑"/>
          <w:kern w:val="0"/>
          <w:sz w:val="28"/>
          <w:szCs w:val="32"/>
          <w:lang w:bidi="ar-SA"/>
        </w:rPr>
        <w:t>年</w:t>
      </w:r>
      <w:r>
        <w:rPr>
          <w:rFonts w:eastAsia="方正仿宋_GBK;微软雅黑" w:cs="方正仿宋简体;微软雅黑" w:ascii="方正仿宋_GBK;微软雅黑" w:hAnsi="方正仿宋_GBK;微软雅黑"/>
          <w:kern w:val="0"/>
          <w:sz w:val="28"/>
          <w:szCs w:val="32"/>
          <w:lang w:bidi="ar-SA"/>
        </w:rPr>
        <w:t>12</w:t>
      </w:r>
      <w:r>
        <w:rPr>
          <w:rFonts w:ascii="方正仿宋_GBK;微软雅黑" w:hAnsi="方正仿宋_GBK;微软雅黑" w:cs="方正仿宋简体;微软雅黑" w:eastAsia="方正仿宋_GBK;微软雅黑"/>
          <w:kern w:val="0"/>
          <w:sz w:val="28"/>
          <w:szCs w:val="32"/>
          <w:lang w:bidi="ar-SA"/>
        </w:rPr>
        <w:t>月</w:t>
      </w:r>
      <w:r>
        <w:rPr>
          <w:rFonts w:eastAsia="方正仿宋_GBK;微软雅黑" w:cs="方正仿宋简体;微软雅黑" w:ascii="方正仿宋_GBK;微软雅黑" w:hAnsi="方正仿宋_GBK;微软雅黑"/>
          <w:kern w:val="0"/>
          <w:sz w:val="28"/>
          <w:szCs w:val="32"/>
          <w:lang w:bidi="ar-SA"/>
        </w:rPr>
        <w:t>26</w:t>
      </w:r>
      <w:r>
        <w:rPr>
          <w:rFonts w:ascii="方正仿宋_GBK;微软雅黑" w:hAnsi="方正仿宋_GBK;微软雅黑" w:cs="方正仿宋简体;微软雅黑" w:eastAsia="方正仿宋_GBK;微软雅黑"/>
          <w:kern w:val="0"/>
          <w:sz w:val="28"/>
          <w:szCs w:val="32"/>
          <w:lang w:bidi="ar-SA"/>
        </w:rPr>
        <w:t>日解除对株式会社爱茉莉太平洋风险预警。</w:t>
      </w:r>
    </w:p>
    <w:sectPr>
      <w:type w:val="nextPage"/>
      <w:pgSz w:orient="landscape" w:w="16838" w:h="11906"/>
      <w:pgMar w:left="1474" w:right="1474" w:gutter="0" w:header="0" w:top="198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仿宋简体">
    <w:altName w:val="微软雅黑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方正小标宋_GBK">
    <w:altName w:val="微软雅黑"/>
    <w:charset w:val="86"/>
    <w:family w:val="script"/>
    <w:pitch w:val="variable"/>
  </w:font>
  <w:font w:name="方正黑体_GBK">
    <w:altName w:val="微软雅黑"/>
    <w:charset w:val="86"/>
    <w:family w:val="script"/>
    <w:pitch w:val="variable"/>
  </w:font>
  <w:font w:name="方正仿宋_GBK">
    <w:altName w:val="微软雅黑"/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方正小标宋简体;Arial Unicode MS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方正小标宋简体;Arial Unicode MS" w:cs="Times New Roman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方正小标宋简体;Arial Unicode MS" w:cs="Times New Roman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方正仿宋简体;微软雅黑" w:hAnsi="方正仿宋简体;微软雅黑" w:eastAsia="方正仿宋简体;微软雅黑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方正仿宋简体;微软雅黑" w:hAnsi="方正仿宋简体;微软雅黑" w:eastAsia="方正仿宋简体;微软雅黑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方正仿宋简体;微软雅黑" w:hAnsi="方正仿宋简体;微软雅黑" w:eastAsia="方正仿宋简体;微软雅黑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方正仿宋简体;微软雅黑" w:hAnsi="方正仿宋简体;微软雅黑" w:eastAsia="方正仿宋简体;微软雅黑" w:cs="Times New Roman"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方正仿宋简体;微软雅黑" w:hAnsi="方正仿宋简体;微软雅黑" w:eastAsia="方正仿宋简体;微软雅黑" w:cs="Times New Roman"/>
      <w:i/>
      <w:iCs/>
      <w:kern w:val="0"/>
      <w:sz w:val="32"/>
      <w:szCs w:val="32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方正小标宋简体;Arial Unicode MS" w:cs="Times New Roman"/>
      <w:kern w:val="0"/>
      <w:sz w:val="22"/>
      <w:szCs w:val="22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ubtleEmphasis">
    <w:name w:val="Subtle Emphasis"/>
    <w:qFormat/>
    <w:rPr>
      <w:i/>
      <w:color w:val="595959"/>
    </w:rPr>
  </w:style>
  <w:style w:type="character" w:styleId="IntenseReference">
    <w:name w:val="Intense Reference"/>
    <w:basedOn w:val="Style5"/>
    <w:qFormat/>
    <w:rPr>
      <w:b/>
      <w:sz w:val="24"/>
      <w:u w:val="single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Font11">
    <w:name w:val="font11"/>
    <w:basedOn w:val="Style5"/>
    <w:qFormat/>
    <w:rPr>
      <w:rFonts w:ascii="Arial" w:hAnsi="Arial" w:cs="Arial"/>
      <w:color w:val="000000"/>
      <w:sz w:val="20"/>
      <w:szCs w:val="20"/>
      <w:u w:val="none"/>
      <w:lang w:bidi="ar-SA"/>
    </w:rPr>
  </w:style>
  <w:style w:type="character" w:styleId="BookTitle">
    <w:name w:val="Book Title"/>
    <w:basedOn w:val="Style5"/>
    <w:qFormat/>
    <w:rPr>
      <w:rFonts w:ascii="Cambria" w:hAnsi="Cambria" w:eastAsia="方正小标宋简体;Arial Unicode MS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ubtleReference">
    <w:name w:val="Subtle Reference"/>
    <w:basedOn w:val="Style5"/>
    <w:qFormat/>
    <w:rPr>
      <w:sz w:val="24"/>
      <w:szCs w:val="24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01">
    <w:name w:val="font01"/>
    <w:basedOn w:val="Style5"/>
    <w:qFormat/>
    <w:rPr>
      <w:rFonts w:ascii="宋体" w:hAnsi="宋体" w:eastAsia="宋体"/>
      <w:color w:val="000000"/>
      <w:sz w:val="20"/>
      <w:szCs w:val="20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IntenseEmphasis">
    <w:name w:val="Intense Emphasis"/>
    <w:basedOn w:val="Style5"/>
    <w:qFormat/>
    <w:rPr>
      <w:b/>
      <w:i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方正小标宋简体;Arial Unicode MS" w:cs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lang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lang w:bidi="ar-SA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kern w:val="0"/>
      <w:sz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kern w:val="0"/>
      <w:sz w:val="20"/>
      <w:lang w:bidi="ar-SA"/>
    </w:rPr>
  </w:style>
  <w:style w:type="paragraph" w:styleId="Et6">
    <w:name w:val="et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  <w:lang w:bidi="ar-SA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lang w:bidi="ar-SA"/>
    </w:rPr>
  </w:style>
  <w:style w:type="paragraph" w:styleId="EmptyCellLayoutStyle">
    <w:name w:val="EmptyCellLayoutStyle"/>
    <w:qFormat/>
    <w:pPr>
      <w:widowControl/>
      <w:bidi w:val="0"/>
    </w:pPr>
    <w:rPr>
      <w:rFonts w:ascii="Times New Roman" w:hAnsi="Times New Roman" w:eastAsia="方正仿宋简体;微软雅黑" w:cs="Times New Roman"/>
      <w:color w:val="auto"/>
      <w:sz w:val="2"/>
      <w:szCs w:val="20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kern w:val="0"/>
      <w:sz w:val="2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kern w:val="0"/>
      <w:sz w:val="20"/>
      <w:lang w:bidi="ar-SA"/>
    </w:rPr>
  </w:style>
  <w:style w:type="paragraph" w:styleId="IntenseQuote">
    <w:name w:val="Intense Quote"/>
    <w:basedOn w:val="Normal"/>
    <w:next w:val="Normal"/>
    <w:qFormat/>
    <w:pPr>
      <w:widowControl/>
      <w:ind w:left="720" w:right="720" w:hanging="0"/>
      <w:jc w:val="left"/>
    </w:pPr>
    <w:rPr>
      <w:rFonts w:ascii="方正仿宋简体;微软雅黑" w:hAnsi="方正仿宋简体;微软雅黑" w:eastAsia="方正仿宋简体;微软雅黑" w:cs="方正仿宋简体;微软雅黑"/>
      <w:b/>
      <w:i/>
      <w:kern w:val="0"/>
      <w:sz w:val="32"/>
      <w:szCs w:val="22"/>
      <w:lang w:bidi="ar-SA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basedOn w:val="Normal"/>
    <w:qFormat/>
    <w:pPr>
      <w:widowControl/>
      <w:jc w:val="left"/>
    </w:pPr>
    <w:rPr>
      <w:rFonts w:ascii="方正仿宋简体;微软雅黑" w:hAnsi="方正仿宋简体;微软雅黑" w:eastAsia="方正仿宋简体;微软雅黑" w:cs="方正仿宋简体;微软雅黑"/>
      <w:kern w:val="0"/>
      <w:sz w:val="32"/>
      <w:szCs w:val="32"/>
      <w:lang w:bidi="ar-SA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方正小标宋简体;Arial Unicode MS" w:cs="Times New Roman"/>
      <w:kern w:val="0"/>
      <w:sz w:val="32"/>
      <w:szCs w:val="32"/>
      <w:lang w:bidi="ar-SA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方正仿宋简体;微软雅黑" w:hAnsi="方正仿宋简体;微软雅黑" w:eastAsia="方正仿宋简体;微软雅黑" w:cs="方正仿宋简体;微软雅黑"/>
      <w:kern w:val="0"/>
      <w:sz w:val="32"/>
      <w:szCs w:val="32"/>
      <w:lang w:bidi="ar-SA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kern w:val="0"/>
      <w:sz w:val="20"/>
      <w:lang w:bidi="ar-SA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  <w:lang w:bidi="ar-SA"/>
    </w:rPr>
  </w:style>
  <w:style w:type="paragraph" w:styleId="Et4">
    <w:name w:val="et4"/>
    <w:basedOn w:val="Normal"/>
    <w:qFormat/>
    <w:pPr>
      <w:widowControl/>
      <w:spacing w:before="280" w:after="280"/>
      <w:jc w:val="left"/>
      <w:textAlignment w:val="center"/>
    </w:pPr>
    <w:rPr>
      <w:rFonts w:ascii="Arial" w:hAnsi="Arial" w:cs="Arial"/>
      <w:color w:val="000000"/>
      <w:kern w:val="0"/>
      <w:sz w:val="24"/>
      <w:szCs w:val="24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left" w:pos="630" w:leader="none"/>
        <w:tab w:val="right" w:pos="8608" w:leader="dot"/>
      </w:tabs>
      <w:spacing w:before="120" w:after="120"/>
      <w:ind w:left="136" w:hanging="2"/>
      <w:jc w:val="left"/>
    </w:pPr>
    <w:rPr>
      <w:rFonts w:ascii="方正仿宋简体;微软雅黑" w:hAnsi="方正仿宋简体;微软雅黑" w:eastAsia="方正仿宋简体;微软雅黑" w:cs="方正仿宋简体;微软雅黑"/>
      <w:b/>
      <w:bCs/>
      <w:caps/>
      <w:color w:val="000000"/>
      <w:kern w:val="0"/>
      <w:sz w:val="32"/>
      <w:szCs w:val="32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Et3">
    <w:name w:val="et3"/>
    <w:basedOn w:val="Normal"/>
    <w:qFormat/>
    <w:pPr>
      <w:widowControl/>
      <w:spacing w:before="280" w:after="280"/>
      <w:jc w:val="left"/>
      <w:textAlignment w:val="center"/>
    </w:pPr>
    <w:rPr>
      <w:rFonts w:ascii="Arial" w:hAnsi="Arial" w:cs="Arial"/>
      <w:color w:val="000000"/>
      <w:kern w:val="0"/>
      <w:sz w:val="24"/>
      <w:szCs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t2">
    <w:name w:val="et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  <w:lang w:bidi="ar-SA"/>
    </w:rPr>
  </w:style>
  <w:style w:type="paragraph" w:styleId="Et5">
    <w:name w:val="et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  <w:lang w:bidi="ar-SA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方正仿宋简体;微软雅黑" w:hAnsi="方正仿宋简体;微软雅黑" w:eastAsia="方正仿宋简体;微软雅黑" w:cs="方正仿宋简体;微软雅黑"/>
      <w:i/>
      <w:kern w:val="0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59:00Z</dcterms:created>
  <dc:creator>conglinye</dc:creator>
  <dc:description/>
  <dc:language>en-US</dc:language>
  <cp:lastModifiedBy>孟宪金</cp:lastModifiedBy>
  <dcterms:modified xsi:type="dcterms:W3CDTF">2018-12-26T01:21:37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06</vt:lpwstr>
  </property>
</Properties>
</file>